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деятельности комиссии по координации работы по противодействию коррупции в Шалинском городском округе </w:t>
      </w: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>за 1 полугодие 2022 год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работы по координации работы по  противодействию коррупции в Шалинском городском округе строиться в рамках реализации Федерального закона от 25.12.2008 г. № 273-ФЗ «О противодействии коррупции»; Областного закона от 20.02.2009 г. № 2-ОЗ «О противодействии коррупции в Свердловской области»; Плана мероприятий по противодействию коррупции в Шалинском городском округе на 2021-2024  годы, утвержденного постановлением главы Шалинского городского округа от 30 августа 2021 года   № 91; муниципальной программы «Развитие  кадровой политики в системе муниципального управления Шалинского городского округа до 2026 года», а также иных федеральных, областных и муниципальных правовых актов. Постановлением главы Шалинского городского округа от 22 января 2016 года  № 4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а Комиссия по координации работы по противодействию коррупции в Шалинском городском округе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>В  1 полугодия 2022 года комиссией по координации работы противодействию коррупции в  Шалинском городском округе проведено 2 заседания, на которых рассмотрено 20 вопросов следующего характера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органов местного самоуправления)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Информация о результатах антикоррупционной экспертизы проектов нормативных правовых актов за 1 квартал 2022 год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) Проведение анализа мер, направленных на противодействие коррупции в сфере разреши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 за 1 квартал 2022 года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 О результатах выполнения муниципальных программ за 3 месяца 2022 года:       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) 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Организация работы по предупреждению коррупции в муниципальных организациях на территории Шалинского городского округ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Выполнение решений комиссии по координации работы по противодействию коррупции в Свердловской област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Анализ предоставленных сведений лицами, замещающими должности муниципальной службы в органах местного самоуправления Шалинского городского округа, при замещении которых необходимо предоставлять сведения о доходах, расходах, об имуществе и обязательствах имущественного характера на себя, на своих супругу (супруга) и несовершеннолетних детей за 2021 год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 Анализ представленных сведений, лицами, замещающими должности муниципальной службы в органах местного самоуправления Шалинского городского округа, сведений о доходах, расходах, об имуществе и обязательствах имущественного характера на себя за 2021 год, в рамках проверки соблюдения лицами, замещающими должности муниципальной службы Шалинского городского округа в органах местного самоуправления ограничений  и запретов, требований о предотвращении или урегулировании конфликта интересов, исполнения ими обязанностей, установленных ФЗ № 25 от 02.03.2007 г. «О муниципальной службе в Российской Федерации», ФЗ № 273 от 25.12.2008 г. «О противодействии коррупции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) Информация о размещении на официальных сайтах органов местного самоуправления Шалинского городского округа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родского округа за 2021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) Анализ предоставленных руководителями муниципальных учреждений Шалинского городского округа, сведений о доходах, расходах, об имуществе и обязательствах имущественного характера на себя, на своих супругу (супруга) и несовершеннолетних детей за 2021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) Информация об организации функционирования «телефона доверия» и электронного почтового адреса сайтов органов местного самоуправления Шалинского городского округа, для получения информации о фактах коррупц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) Информация о предоставлении сведений о расходах лицами, замещающими должности муниципальной службы  в органах местного самоуправления Шалинского городского округа за 2021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) Информация о размещении на официальных сайтах органов местного самоуправления Шалинского городского округа сведений о доходах, рас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за 2021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8) Выполнение решений комиссии по координации работы по противодействию коррупции в Шалинском городском округе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) О результатах выполнения плана мероприятий по противодействию коррупции на 2021-2024 годы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) О результатах проведенного антикоррупционного мониторинга в Шалинском городского округа за 2021 год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 выполнения требований статьи 13.3 «Обязанность организаций принимать меры по предупреждению коррупции» Федерального закона от 25 декабря 2008 года № 273-ФЗ «О противодействии коррупции» в муниципальных организациях (учреждениях)  Шалинского городского округа назначены ответственные лица (руководители) за реализацию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н работы комиссии на текущий год утвержден главой Шалинского городского округа в соответствии с планом мероприятий по противодействию коррупции в Шалинском городском округе на 2022 год.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ены основные направления работы по реализации рекомендаций, озвученных на заседании комиссии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Шалинском городском округе имеется телефон «доверия»  (2-19-56) для обращения граждан и должностных лиц по фактам коррупции, а также  адрес электронной почты: 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corrup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shalya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за 1 полугодие 2022 года сообщений по фактам коррупции не поступало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администрации Шалинского городского округа имеется стенд,  на котором размещена информация о принимаемых мерах  по противодействию коррупции в Шалинском городском округе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сайте администрации Шалинского городского округа имеется подраздел «Противодействие коррупции», в котором размещена вся необходимая информация антикоррупционного содержа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я Шалинского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</w:t>
      </w:r>
    </w:p>
    <w:sectPr>
      <w:type w:val="nextPage"/>
      <w:pgSz w:w="11906" w:h="16838"/>
      <w:pgMar w:left="136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upt@shal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06:00Z</dcterms:created>
  <dc:creator>user</dc:creator>
  <dc:description/>
  <cp:keywords/>
  <dc:language>en-US</dc:language>
  <cp:lastModifiedBy>1</cp:lastModifiedBy>
  <cp:lastPrinted>2018-07-10T09:58:00Z</cp:lastPrinted>
  <dcterms:modified xsi:type="dcterms:W3CDTF">2022-08-01T07:02:00Z</dcterms:modified>
  <cp:revision>15</cp:revision>
  <dc:subject/>
  <dc:title>Информация о принятых в Шалинском городском округе</dc:title>
</cp:coreProperties>
</file>